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Nom :</w:t>
        <w:tab/>
        <w:tab/>
        <w:tab/>
        <w:tab/>
        <w:tab/>
        <w:t>Prénom :</w:t>
        <w:tab/>
        <w:tab/>
        <w:tab/>
        <w:tab/>
        <w:tab/>
        <w:tab/>
        <w:t>Date :</w:t>
      </w:r>
    </w:p>
    <w:tbl>
      <w:tblPr>
        <w:tblW w:w="1115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183"/>
        <w:gridCol w:w="186"/>
        <w:gridCol w:w="369"/>
        <w:gridCol w:w="373"/>
        <w:gridCol w:w="369"/>
        <w:gridCol w:w="369"/>
        <w:gridCol w:w="183"/>
        <w:gridCol w:w="186"/>
        <w:gridCol w:w="369"/>
        <w:gridCol w:w="373"/>
        <w:gridCol w:w="369"/>
        <w:gridCol w:w="369"/>
        <w:gridCol w:w="183"/>
        <w:gridCol w:w="186"/>
        <w:gridCol w:w="369"/>
        <w:gridCol w:w="367"/>
        <w:gridCol w:w="9"/>
        <w:gridCol w:w="5"/>
        <w:gridCol w:w="369"/>
        <w:gridCol w:w="369"/>
        <w:gridCol w:w="185"/>
        <w:gridCol w:w="184"/>
        <w:gridCol w:w="369"/>
        <w:gridCol w:w="357"/>
        <w:gridCol w:w="19"/>
        <w:gridCol w:w="5"/>
        <w:gridCol w:w="372"/>
        <w:gridCol w:w="369"/>
        <w:gridCol w:w="181"/>
        <w:gridCol w:w="188"/>
        <w:gridCol w:w="369"/>
        <w:gridCol w:w="343"/>
        <w:gridCol w:w="28"/>
        <w:gridCol w:w="5"/>
        <w:gridCol w:w="370"/>
        <w:gridCol w:w="369"/>
        <w:gridCol w:w="181"/>
        <w:gridCol w:w="188"/>
        <w:gridCol w:w="369"/>
        <w:gridCol w:w="335"/>
        <w:gridCol w:w="49"/>
        <w:gridCol w:w="5"/>
        <w:gridCol w:w="17"/>
      </w:tblGrid>
      <w:tr>
        <w:trPr>
          <w:trHeight w:val="3360" w:hRule="atLeast"/>
        </w:trPr>
        <w:tc>
          <w:tcPr>
            <w:tcW w:w="18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1131570</wp:posOffset>
                      </wp:positionV>
                      <wp:extent cx="1120775" cy="9709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970920"/>
                                <a:chOff x="0" y="0"/>
                                <a:chExt cx="11206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680" cy="97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21320"/>
                                  <a:ext cx="840600" cy="7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42640"/>
                                  <a:ext cx="560880" cy="48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63960"/>
                                  <a:ext cx="2808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05pt;margin-top:89.1pt;width:88.25pt;height:76.45pt" coordorigin="-341,1782" coordsize="1765,1529">
                      <v:oval id="shape_0" stroked="t" o:allowincell="f" style="position:absolute;left:-341;top:1782;width:1764;height:15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-120;top:1973;width:1323;height:114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00;top:2164;width:882;height:7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20;top:2355;width:441;height:38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6630</wp:posOffset>
                      </wp:positionH>
                      <wp:positionV relativeFrom="paragraph">
                        <wp:posOffset>1131570</wp:posOffset>
                      </wp:positionV>
                      <wp:extent cx="1120775" cy="9709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970920"/>
                                <a:chOff x="0" y="0"/>
                                <a:chExt cx="11206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680" cy="97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21320"/>
                                  <a:ext cx="840600" cy="7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42640"/>
                                  <a:ext cx="560880" cy="48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63960"/>
                                  <a:ext cx="2808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pt;margin-top:89.1pt;width:88.25pt;height:76.45pt" coordorigin="3538,1782" coordsize="1765,1529">
                      <v:oval id="shape_0" stroked="t" o:allowincell="f" style="position:absolute;left:3538;top:1782;width:1764;height:15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758;top:1973;width:1323;height:114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79;top:2164;width:882;height:7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199;top:2355;width:441;height:38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5035</wp:posOffset>
                      </wp:positionH>
                      <wp:positionV relativeFrom="paragraph">
                        <wp:posOffset>1131570</wp:posOffset>
                      </wp:positionV>
                      <wp:extent cx="1120775" cy="9709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970920"/>
                                <a:chOff x="0" y="0"/>
                                <a:chExt cx="11206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680" cy="97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21320"/>
                                  <a:ext cx="840600" cy="7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42640"/>
                                  <a:ext cx="560880" cy="48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63960"/>
                                  <a:ext cx="2808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05pt;margin-top:89.1pt;width:88.25pt;height:76.45pt" coordorigin="7441,1782" coordsize="1765,1529">
                      <v:oval id="shape_0" stroked="t" o:allowincell="f" style="position:absolute;left:7441;top:1782;width:1764;height:15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661;top:1973;width:1323;height:114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882;top:2164;width:882;height:7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102;top:2355;width:441;height:38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63925</wp:posOffset>
                      </wp:positionH>
                      <wp:positionV relativeFrom="paragraph">
                        <wp:posOffset>1100455</wp:posOffset>
                      </wp:positionV>
                      <wp:extent cx="1120775" cy="9709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970920"/>
                                <a:chOff x="0" y="0"/>
                                <a:chExt cx="11206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680" cy="97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21320"/>
                                  <a:ext cx="840600" cy="7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42640"/>
                                  <a:ext cx="560880" cy="48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63960"/>
                                  <a:ext cx="2808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75pt;margin-top:86.65pt;width:88.25pt;height:76.45pt" coordorigin="5455,1733" coordsize="1765,1529">
                      <v:oval id="shape_0" stroked="t" o:allowincell="f" style="position:absolute;left:5455;top:1733;width:1764;height:15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75;top:1924;width:1323;height:114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96;top:2115;width:882;height:7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116;top:2306;width:441;height:38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89955</wp:posOffset>
                      </wp:positionH>
                      <wp:positionV relativeFrom="paragraph">
                        <wp:posOffset>1100455</wp:posOffset>
                      </wp:positionV>
                      <wp:extent cx="1120775" cy="9709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970920"/>
                                <a:chOff x="0" y="0"/>
                                <a:chExt cx="11206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680" cy="97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21320"/>
                                  <a:ext cx="840600" cy="7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42640"/>
                                  <a:ext cx="560880" cy="48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63960"/>
                                  <a:ext cx="2808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1.65pt;margin-top:86.65pt;width:88.25pt;height:76.45pt" coordorigin="9433,1733" coordsize="1765,1529">
                      <v:oval id="shape_0" stroked="t" o:allowincell="f" style="position:absolute;left:9433;top:1733;width:1764;height:15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653;top:1924;width:1323;height:114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874;top:2115;width:882;height:7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0094;top:2306;width:441;height:38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1131570</wp:posOffset>
                      </wp:positionV>
                      <wp:extent cx="1120775" cy="9709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970920"/>
                                <a:chOff x="0" y="0"/>
                                <a:chExt cx="11206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680" cy="97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21320"/>
                                  <a:ext cx="840600" cy="7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42640"/>
                                  <a:ext cx="560880" cy="48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63960"/>
                                  <a:ext cx="2808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89.1pt;width:88.25pt;height:76.45pt" coordorigin="1571,1782" coordsize="1765,1529">
                      <v:oval id="shape_0" stroked="t" o:allowincell="f" style="position:absolute;left:1571;top:1782;width:1764;height:15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791;top:1973;width:1323;height:114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012;top:2164;width:882;height:7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232;top:2355;width:441;height:38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9" w:type="dxa"/>
            <w:gridSpan w:val="6"/>
            <w:tcBorders>
              <w:top w:val="single" w:sz="18" w:space="0" w:color="000080"/>
              <w:left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1</w:t>
            </w:r>
          </w:p>
        </w:tc>
        <w:tc>
          <w:tcPr>
            <w:tcW w:w="1849" w:type="dxa"/>
            <w:gridSpan w:val="6"/>
            <w:tcBorders>
              <w:top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2</w:t>
            </w:r>
          </w:p>
        </w:tc>
        <w:tc>
          <w:tcPr>
            <w:tcW w:w="1852" w:type="dxa"/>
            <w:gridSpan w:val="7"/>
            <w:tcBorders>
              <w:top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3</w:t>
            </w:r>
          </w:p>
        </w:tc>
        <w:tc>
          <w:tcPr>
            <w:tcW w:w="1857" w:type="dxa"/>
            <w:gridSpan w:val="8"/>
            <w:tcBorders>
              <w:top w:val="single" w:sz="18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4</w:t>
            </w:r>
          </w:p>
        </w:tc>
        <w:tc>
          <w:tcPr>
            <w:tcW w:w="1855" w:type="dxa"/>
            <w:gridSpan w:val="8"/>
            <w:tcBorders>
              <w:top w:val="single" w:sz="18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5</w:t>
            </w:r>
          </w:p>
        </w:tc>
        <w:tc>
          <w:tcPr>
            <w:tcW w:w="1866" w:type="dxa"/>
            <w:gridSpan w:val="8"/>
            <w:tcBorders>
              <w:top w:val="single" w:sz="18" w:space="0" w:color="000080"/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6</w:t>
            </w:r>
          </w:p>
        </w:tc>
      </w:tr>
      <w:tr>
        <w:trPr>
          <w:trHeight w:val="492" w:hRule="atLeast"/>
        </w:trPr>
        <w:tc>
          <w:tcPr>
            <w:tcW w:w="369" w:type="dxa"/>
            <w:tcBorders>
              <w:top w:val="single" w:sz="18" w:space="0" w:color="000080"/>
              <w:left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3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3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2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0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80"/>
              <w:left w:val="single" w:sz="12" w:space="0" w:color="000080"/>
              <w:right w:val="single" w:sz="24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left w:val="single" w:sz="18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3" w:type="dxa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3" w:type="dxa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81" w:type="dxa"/>
            <w:gridSpan w:val="3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81" w:type="dxa"/>
            <w:gridSpan w:val="3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6" w:type="dxa"/>
            <w:gridSpan w:val="3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21" w:type="dxa"/>
            <w:gridSpan w:val="3"/>
            <w:tcBorders>
              <w:top w:val="single" w:sz="24" w:space="0" w:color="000000"/>
              <w:left w:val="single" w:sz="18" w:space="0" w:color="00008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8" w:type="dxa"/>
            <w:gridSpan w:val="3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24" w:space="0" w:color="00000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8" w:type="dxa"/>
            <w:gridSpan w:val="3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24" w:space="0" w:color="00000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31" w:type="dxa"/>
            <w:gridSpan w:val="4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24" w:space="0" w:color="00000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9" w:type="dxa"/>
            <w:gridSpan w:val="4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24" w:space="0" w:color="00000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8" w:type="dxa"/>
            <w:gridSpan w:val="4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24" w:space="0" w:color="00000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46" w:type="dxa"/>
            <w:gridSpan w:val="4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18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Nom :</w:t>
        <w:tab/>
        <w:tab/>
        <w:tab/>
        <w:tab/>
        <w:tab/>
        <w:t>Prénom :</w:t>
        <w:tab/>
        <w:tab/>
        <w:tab/>
        <w:tab/>
        <w:tab/>
        <w:tab/>
        <w:t>Date 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131445</wp:posOffset>
                </wp:positionV>
                <wp:extent cx="1120775" cy="9709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70920"/>
                          <a:chOff x="0" y="0"/>
                          <a:chExt cx="112068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97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1320"/>
                            <a:ext cx="840600" cy="72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2640"/>
                            <a:ext cx="56088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3960"/>
                            <a:ext cx="28080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0.35pt;width:88.25pt;height:76.45pt" coordorigin="7386,207" coordsize="1765,1529">
                <v:oval id="shape_0" stroked="t" o:allowincell="f" style="position:absolute;left:7386;top:207;width:1764;height:15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06;top:398;width:1323;height:11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7;top:589;width:882;height:7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7;top:780;width:441;height: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31445</wp:posOffset>
                </wp:positionV>
                <wp:extent cx="1120775" cy="9709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70920"/>
                          <a:chOff x="0" y="0"/>
                          <a:chExt cx="112068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97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1320"/>
                            <a:ext cx="840600" cy="72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2640"/>
                            <a:ext cx="56088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3960"/>
                            <a:ext cx="28080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0.35pt;width:88.25pt;height:76.45pt" coordorigin="5430,207" coordsize="1765,1529">
                <v:oval id="shape_0" stroked="t" o:allowincell="f" style="position:absolute;left:5430;top:207;width:1764;height:15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50;top:398;width:1323;height:11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71;top:589;width:882;height:7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91;top:780;width:441;height: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131445</wp:posOffset>
                </wp:positionV>
                <wp:extent cx="1120775" cy="970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70920"/>
                          <a:chOff x="0" y="0"/>
                          <a:chExt cx="112068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97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1320"/>
                            <a:ext cx="840600" cy="72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2640"/>
                            <a:ext cx="56088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3960"/>
                            <a:ext cx="28080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0.35pt;width:88.25pt;height:76.45pt" coordorigin="3444,207" coordsize="1765,1529">
                <v:oval id="shape_0" stroked="t" o:allowincell="f" style="position:absolute;left:3444;top:207;width:1764;height:15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64;top:398;width:1323;height:11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85;top:589;width:882;height:7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05;top:780;width:441;height: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131445</wp:posOffset>
                </wp:positionV>
                <wp:extent cx="1120775" cy="9709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70920"/>
                          <a:chOff x="0" y="0"/>
                          <a:chExt cx="112068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97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1320"/>
                            <a:ext cx="840600" cy="72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2640"/>
                            <a:ext cx="56088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3960"/>
                            <a:ext cx="28080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0.35pt;width:88.25pt;height:76.45pt" coordorigin="1543,207" coordsize="1765,1529">
                <v:oval id="shape_0" stroked="t" o:allowincell="f" style="position:absolute;left:1543;top:207;width:1764;height:15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63;top:398;width:1323;height:11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4;top:589;width:882;height:7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04;top:780;width:441;height: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31445</wp:posOffset>
                </wp:positionV>
                <wp:extent cx="1120775" cy="9709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70920"/>
                          <a:chOff x="0" y="0"/>
                          <a:chExt cx="112068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97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1320"/>
                            <a:ext cx="840600" cy="72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2640"/>
                            <a:ext cx="56088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3960"/>
                            <a:ext cx="28080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0.35pt;width:88.25pt;height:76.45pt" coordorigin="-361,207" coordsize="1765,1529">
                <v:oval id="shape_0" stroked="t" o:allowincell="f" style="position:absolute;left:-361;top:207;width:1764;height:15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40;top:398;width:1323;height:11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;top:589;width:882;height:7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0;top:780;width:441;height: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2325</wp:posOffset>
                </wp:positionH>
                <wp:positionV relativeFrom="paragraph">
                  <wp:posOffset>131445</wp:posOffset>
                </wp:positionV>
                <wp:extent cx="1120775" cy="9709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70920"/>
                          <a:chOff x="0" y="0"/>
                          <a:chExt cx="112068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97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1320"/>
                            <a:ext cx="840600" cy="72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2640"/>
                            <a:ext cx="56088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3960"/>
                            <a:ext cx="28080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5pt;margin-top:10.35pt;width:88.25pt;height:76.45pt" coordorigin="9295,207" coordsize="1765,1529">
                <v:oval id="shape_0" stroked="t" o:allowincell="f" style="position:absolute;left:9295;top:207;width:1764;height:15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515;top:398;width:1323;height:11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36;top:589;width:882;height:7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56;top:780;width:441;height: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103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183"/>
        <w:gridCol w:w="184"/>
        <w:gridCol w:w="367"/>
        <w:gridCol w:w="369"/>
        <w:gridCol w:w="367"/>
        <w:gridCol w:w="367"/>
        <w:gridCol w:w="183"/>
        <w:gridCol w:w="184"/>
        <w:gridCol w:w="367"/>
        <w:gridCol w:w="369"/>
        <w:gridCol w:w="367"/>
        <w:gridCol w:w="367"/>
        <w:gridCol w:w="183"/>
        <w:gridCol w:w="184"/>
        <w:gridCol w:w="367"/>
        <w:gridCol w:w="369"/>
        <w:gridCol w:w="367"/>
        <w:gridCol w:w="367"/>
        <w:gridCol w:w="183"/>
        <w:gridCol w:w="184"/>
        <w:gridCol w:w="367"/>
        <w:gridCol w:w="369"/>
        <w:gridCol w:w="367"/>
        <w:gridCol w:w="367"/>
        <w:gridCol w:w="183"/>
        <w:gridCol w:w="184"/>
        <w:gridCol w:w="367"/>
        <w:gridCol w:w="369"/>
        <w:gridCol w:w="367"/>
        <w:gridCol w:w="367"/>
        <w:gridCol w:w="183"/>
        <w:gridCol w:w="184"/>
        <w:gridCol w:w="367"/>
        <w:gridCol w:w="376"/>
        <w:gridCol w:w="6"/>
      </w:tblGrid>
      <w:tr>
        <w:trPr>
          <w:trHeight w:val="476" w:hRule="atLeast"/>
        </w:trPr>
        <w:tc>
          <w:tcPr>
            <w:tcW w:w="1837" w:type="dxa"/>
            <w:gridSpan w:val="6"/>
            <w:tcBorders>
              <w:top w:val="single" w:sz="18" w:space="0" w:color="000080"/>
              <w:left w:val="single" w:sz="18" w:space="0" w:color="000080"/>
              <w:bottom w:val="single" w:sz="6" w:space="0" w:color="00000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7</w:t>
            </w:r>
          </w:p>
        </w:tc>
        <w:tc>
          <w:tcPr>
            <w:tcW w:w="1837" w:type="dxa"/>
            <w:gridSpan w:val="6"/>
            <w:tcBorders>
              <w:top w:val="single" w:sz="18" w:space="0" w:color="000080"/>
              <w:bottom w:val="single" w:sz="6" w:space="0" w:color="00000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8</w:t>
            </w:r>
          </w:p>
        </w:tc>
        <w:tc>
          <w:tcPr>
            <w:tcW w:w="1837" w:type="dxa"/>
            <w:gridSpan w:val="6"/>
            <w:tcBorders>
              <w:top w:val="single" w:sz="18" w:space="0" w:color="00008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9</w:t>
            </w:r>
          </w:p>
        </w:tc>
        <w:tc>
          <w:tcPr>
            <w:tcW w:w="1837" w:type="dxa"/>
            <w:gridSpan w:val="6"/>
            <w:tcBorders>
              <w:top w:val="single" w:sz="18" w:space="0" w:color="000080"/>
              <w:left w:val="single" w:sz="24" w:space="0" w:color="000080"/>
              <w:bottom w:val="single" w:sz="6" w:space="0" w:color="00000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10</w:t>
            </w:r>
          </w:p>
        </w:tc>
        <w:tc>
          <w:tcPr>
            <w:tcW w:w="1837" w:type="dxa"/>
            <w:gridSpan w:val="6"/>
            <w:tcBorders>
              <w:top w:val="single" w:sz="18" w:space="0" w:color="00008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11</w:t>
            </w:r>
          </w:p>
        </w:tc>
        <w:tc>
          <w:tcPr>
            <w:tcW w:w="1850" w:type="dxa"/>
            <w:gridSpan w:val="6"/>
            <w:tcBorders>
              <w:top w:val="single" w:sz="18" w:space="0" w:color="000080"/>
              <w:left w:val="single" w:sz="24" w:space="0" w:color="000080"/>
              <w:bottom w:val="single" w:sz="6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lèche n°12</w:t>
            </w:r>
          </w:p>
        </w:tc>
      </w:tr>
      <w:tr>
        <w:trPr>
          <w:trHeight w:val="476" w:hRule="atLeast"/>
        </w:trPr>
        <w:tc>
          <w:tcPr>
            <w:tcW w:w="367" w:type="dxa"/>
            <w:tcBorders>
              <w:top w:val="single" w:sz="18" w:space="0" w:color="000080"/>
              <w:left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6" w:type="dxa"/>
            <w:tcBorders>
              <w:top w:val="single" w:sz="18" w:space="0" w:color="000080"/>
              <w:left w:val="single" w:sz="12" w:space="0" w:color="000080"/>
              <w:bottom w:val="single" w:sz="24" w:space="0" w:color="000000"/>
              <w:right w:val="single" w:sz="18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67" w:type="dxa"/>
            <w:tcBorders>
              <w:left w:val="single" w:sz="18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9" w:type="dxa"/>
            <w:tcBorders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7" w:type="dxa"/>
            <w:tcBorders>
              <w:left w:val="single" w:sz="12" w:space="0" w:color="000080"/>
              <w:bottom w:val="single" w:sz="6" w:space="0" w:color="00000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6" w:type="dxa"/>
            <w:tcBorders>
              <w:left w:val="single" w:sz="12" w:space="0" w:color="000080"/>
              <w:bottom w:val="single" w:sz="18" w:space="0" w:color="000080"/>
              <w:right w:val="single" w:sz="18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17" w:type="dxa"/>
            <w:gridSpan w:val="3"/>
            <w:tcBorders>
              <w:top w:val="single" w:sz="24" w:space="0" w:color="000000"/>
              <w:left w:val="single" w:sz="18" w:space="0" w:color="00008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0" w:type="dxa"/>
            <w:gridSpan w:val="3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24" w:space="0" w:color="00000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0" w:type="dxa"/>
            <w:gridSpan w:val="3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24" w:space="0" w:color="00000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0" w:type="dxa"/>
            <w:gridSpan w:val="3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24" w:space="0" w:color="00000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0" w:type="dxa"/>
            <w:gridSpan w:val="3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24" w:space="0" w:color="000000"/>
              <w:bottom w:val="single" w:sz="18" w:space="0" w:color="000080"/>
              <w:right w:val="single" w:sz="12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0" w:type="dxa"/>
            <w:gridSpan w:val="3"/>
            <w:tcBorders>
              <w:top w:val="single" w:sz="24" w:space="0" w:color="000000"/>
              <w:left w:val="single" w:sz="12" w:space="0" w:color="000080"/>
              <w:bottom w:val="single" w:sz="18" w:space="0" w:color="000080"/>
              <w:right w:val="single" w:sz="24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24" w:space="0" w:color="000000"/>
              <w:bottom w:val="single" w:sz="18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tal</w:t>
            </w:r>
          </w:p>
        </w:tc>
        <w:tc>
          <w:tcPr>
            <w:tcW w:w="92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8" w:space="0" w:color="000080"/>
              <w:right w:val="single" w:sz="18" w:space="0" w:color="000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orient="landscape" w:w="11906" w:h="8391"/>
      <w:pgMar w:left="426" w:right="283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01:00Z</dcterms:created>
  <dc:creator>Veray Xavier</dc:creator>
  <dc:description/>
  <cp:keywords/>
  <dc:language>en-US</dc:language>
  <cp:lastModifiedBy>cgougeon</cp:lastModifiedBy>
  <cp:lastPrinted>2010-07-02T08:11:00Z</cp:lastPrinted>
  <dcterms:modified xsi:type="dcterms:W3CDTF">2012-03-08T09:32:00Z</dcterms:modified>
  <cp:revision>8</cp:revision>
  <dc:subject/>
  <dc:title/>
</cp:coreProperties>
</file>