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34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52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43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0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1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70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9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6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9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6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9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6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0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05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8001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61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800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61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18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18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18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7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8001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7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800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7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8001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61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8001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96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1257300" cy="1257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43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1257300" cy="1257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78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1257300" cy="1257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43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257300" cy="1257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9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2573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9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257300" cy="1257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9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257300" cy="1257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36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257300" cy="1257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36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1257300" cy="1257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36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1028700" cy="1028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52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1028700" cy="1028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87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1028700" cy="1028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2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1028700" cy="1028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8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028700" cy="10287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8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028700" cy="1028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8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028700" cy="1028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27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028700" cy="1028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7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1028700" cy="1028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27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1485900" cy="148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34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1485900" cy="148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4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69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1485900" cy="148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0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485900" cy="148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0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1485900" cy="148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0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485900" cy="148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45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1485900" cy="148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45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485900" cy="148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45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69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69pt;width:116.95pt;height:116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1028700" cy="1028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87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1028700" cy="10287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87pt;width:80.95pt;height:8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1257300" cy="1257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78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257300" cy="1257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78pt;width:98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80010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96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8001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96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05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05pt;width:44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1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1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8391" w:h="11906"/>
      <w:pgMar w:left="360" w:right="292" w:gutter="0" w:header="0" w:top="144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0:12:00Z</dcterms:created>
  <dc:creator>G.C.</dc:creator>
  <dc:description/>
  <dc:language>en-US</dc:language>
  <cp:lastModifiedBy>G.C.</cp:lastModifiedBy>
  <cp:lastPrinted>2001-08-03T12:15:00Z</cp:lastPrinted>
  <dcterms:modified xsi:type="dcterms:W3CDTF">2001-08-03T10:35:00Z</dcterms:modified>
  <cp:revision>5</cp:revision>
  <dc:subject/>
  <dc:title/>
</cp:coreProperties>
</file>